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3.html"&gt;http://www.cction.com/report/202111/24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21457;&amp;#23637;&amp;#29615;&amp;#22659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972;&amp;#20307;&amp;#36816;&amp;#34892;&amp;#24577;&amp;#21183;&amp;#31561;&amp;#65292;&amp;#25509;&amp;#3052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6816;&amp;#34892;&amp;#30340;&amp;#29616;&amp;#29366;&amp;#65292;&amp;#28982;&amp;#21518;&amp;#20171;&amp;#32461;&amp;#20102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26684;&amp;#23616;&amp;#12290;&amp;#38543;&amp;#21518;&amp;#65292;&amp;#25253;&amp;#21578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39044;&amp;#27979;&amp;#12290;&amp;#24744;&amp;#33509;&amp;#24819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6377;&amp;#20010;&amp;#31995;&amp;#32479;&amp;#30340;&amp;#20102;&amp;#35299;&amp;#25110;&amp;#32773;&amp;#24819;&amp;#25237;&amp;#36164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938.html"&gt;&lt;span style="font-family: Arial;"&gt;&lt;b&gt;&amp;#38598;&amp;#35013;&amp;#31665;&lt;/b&gt;&lt;/span&gt;&lt;/a&gt;&lt;span style="font-family: Arial;"&gt;&lt;b&gt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2508;&amp;#36848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038;&amp;#20250;&amp;#29615;&amp;#22659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16;&amp;#26415;&amp;#29615;&amp;#22659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0998;&amp;#26512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8454;&amp;#27573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4635;&amp;#20307;&amp;#27010;&amp;#20917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9305;&amp;#28857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616;&amp;#29366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0998;&amp;#2651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 &lt;/span&gt;&lt;/span&gt;&lt;/div&gt;&lt;div&gt;&lt;span style="font-size: small;"&gt;&lt;span style="font-family: Arial;"&gt;&amp;#20108;&amp;#12289;&amp;#24433;&amp;#2170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38144;&amp;#21806;&amp;#20135;&amp;#20540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38144;&amp;#29575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 &lt;/span&gt;&lt;/span&gt;&lt;/div&gt;&lt;div&gt;&lt;span style="font-size: small;"&gt;&lt;span style="font-family: Arial;"&gt;&amp;#20108;&amp;#12289;2021-2027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1464;&amp;#21270;&amp;#36235;&amp;#21183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306;&amp;#22495;&amp;#20379;&amp;#32473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773;&amp;#20917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066;&amp;#22330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8;&amp;#25143;&amp;#32467;&amp;#26500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4212;&amp;#29992;&amp;#21450;&amp;#38656;&amp;#27714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24635;&amp;#20307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1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38656;&amp;#27714;&amp;#29305;&amp;#24449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37327;&amp;#39044;&amp;#27979; &lt;/span&gt;&lt;/span&gt;&lt;/div&gt;&lt;div&gt;&lt;span style="font-size: small;"&gt;&lt;span style="font-family: Arial;"&gt;1&amp;#12289;2021-2027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8;&amp;#28216;&amp;#34892;&amp;#1999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 &lt;/span&gt;&lt;/span&gt;&lt;/div&gt;&lt;div&gt;&lt;span style="font-size: small;"&gt;&lt;span style="font-family: Arial;"&gt;&amp;#19977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7010;&amp;#2091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31574;&amp;#30053;&amp;#25506;&amp;#3575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35013;&amp;#31665;&amp;#65292;&amp;#32463;&amp;#29305;&amp;#27530;&amp;#35774;&amp;#35745;&amp;#12289;&amp;#35013;&amp;#22791;&amp;#65289;&amp;#34892;&amp;#19994;&amp;#38598;&amp;#20013;&amp;#24230;&amp;#20998;&amp;#26512; &lt;/span&gt;&lt;/span&gt;&lt;/div&gt;&lt;div&gt;&lt;span style="font-size: small;"&gt;&lt;span style="font-family: Arial;"&gt;&amp;#22235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SWOT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&amp;#32508;&amp;#36848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7010;&amp;#20917; 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 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1078;&amp;#26512; &lt;/span&gt;&lt;/span&gt;&lt;/div&gt;&lt;div&gt;&lt;span style="font-size: small;"&gt;&lt;span style="font-family: Arial;"&gt;2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027;&amp;#35201;&amp;#20225;&amp;#19994;&amp;#21457;&amp;#23637;&amp;#27010;&amp;#36848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1069;&amp;#26223;&amp;#20998;&amp;#26512;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8508;&amp;#2114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&amp;#23637;&amp;#26395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36235;&amp;#21183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745;&amp;#12289;&amp;#35013;&amp;#22791;&amp;#65289;&amp;#34892;&amp;#19994;&amp;#21457;&amp;#23637;&amp;#36235;&amp;#21183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5268;&amp;#27169;&amp;#39044;&amp;#2797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8656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39044;&amp;#27979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9044;&amp;#2797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6032;&amp;#20135;&amp;#21697;&amp;#24046;&amp;#24322;&amp;#21270;&amp;#25112;&amp;#30053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740;&amp;#31350;&amp;#32467;&amp;#3577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0215;&amp;#20540;&amp;#35780;&amp;#2027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 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32467;&amp;#26500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598;&amp;#20013;&amp;#24230;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5910;&amp;#20837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033;&amp;#28070;&amp;#24635;&amp;#39069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64;&amp;#20135;&amp;#24635;&amp;#35745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27;&amp;#20538;&amp;#24635;&amp;#35745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0215;&amp;#26684;&amp;#36208;&amp;#21183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910;&amp;#20837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104;&amp;#264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36153;&amp;#29992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649;&amp;#29702;&amp;#36153;&amp;#29992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30;&amp;#21153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7611;&amp;#21033;&amp;#29575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1033;&amp;#28070;&amp;#29575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1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93.html"&gt;http://www.cction.com/report/202111/24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